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P: Explanation for the alert status of STP stock</w:t>
      </w:r>
    </w:p>
    <w:p>
      <w:pPr>
        <w:pStyle w:val="Normal"/>
        <w:rPr/>
      </w:pPr>
      <w:r>
        <w:rPr/>
        <w:t>On 30/03/2015, Song Da Industry Trade Joint Stock Company announced the explanation for the alert status of STP stock as follows:</w:t>
      </w:r>
    </w:p>
    <w:p>
      <w:pPr>
        <w:pStyle w:val="Normal"/>
        <w:rPr/>
      </w:pPr>
      <w:r>
        <w:rPr/>
        <w:t>I. Reason of the negative after-tax profit of year 2014:</w:t>
      </w:r>
    </w:p>
    <w:p>
      <w:pPr>
        <w:pStyle w:val="Normal"/>
        <w:rPr/>
      </w:pPr>
      <w:r>
        <w:rPr/>
        <w:t>- Because of provision for some investments of project according to regulations of Circular no. 89/2013/TT-BTC dated 28/06/2013 of Ministry of Finance amending and supplementing Circular no. 228/2009/TT-BTC dated 07/12/2009 of Ministry of Finance of Ministry of Finance so the business result of the Company is affect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s to provis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n Tung Construction and Trade Company Limi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537,033,2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51,950,9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audited financial state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u Tho Cement Joint Stock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5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,5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l divestment sha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noi Infrastructure Development Joint Stock Compan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5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ed financial statement of year 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logical Joint Stock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59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95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uan Minh Mineral Joint Stock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 capital but irrecoverab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79,033,2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887,450,9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The loss of VND 2.8 billion from the liquidation of investments in White Stone Quarrying Project in Yen Bai province.</w:t>
      </w:r>
    </w:p>
    <w:p>
      <w:pPr>
        <w:pStyle w:val="Normal"/>
        <w:rPr/>
      </w:pPr>
      <w:r>
        <w:rPr/>
        <w:t>- In 2014, the State conducted business income tax arrears (business income tax in the period 2009 – 2010) because the Company listed for the first time in 2006: VND 4,959,561,162.</w:t>
      </w:r>
    </w:p>
    <w:p>
      <w:pPr>
        <w:pStyle w:val="Normal"/>
        <w:rPr/>
      </w:pPr>
      <w:r>
        <w:rPr/>
        <w:t>II. Corrective measu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 2015, the market situation is said to meet many difficulties so Board of Directors has made efforts in debt recovery, reducing outstanding debts. Concurrently, enhance relationships; actively search for supply to increase output. The Company is striving to achieve the before-tax profit of year 2015 of VND 10.5 bill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4:00Z</dcterms:created>
  <dc:creator>VHVN</dc:creator>
  <dc:description/>
  <cp:keywords/>
  <dc:language>en-US</dc:language>
  <cp:lastModifiedBy>VHVN</cp:lastModifiedBy>
  <dcterms:modified xsi:type="dcterms:W3CDTF">2015-04-02T07:04:00Z</dcterms:modified>
  <cp:revision>3</cp:revision>
  <dc:subject/>
  <dc:title/>
</cp:coreProperties>
</file>